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szkolnego konkursu w ramach projektu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835"/>
        <w:gridCol w:w="5816"/>
      </w:tblGrid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zwa (tytuł) konkursu: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ja szkoła jest wesoła.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 Podstawowa w Strzeleczkach</w:t>
            </w:r>
          </w:p>
        </w:tc>
      </w:tr>
      <w:tr>
        <w:trPr>
          <w:trHeight w:val="7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łonkowie komisji konkursowej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ny koordynator – Dorota Olszewska oraz nauczyciele opiekunowie – Sylwia Kunert i Iwona Ficek.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s trwania konkursu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.02.2010 r. – 1.03.2010 r.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widywana liczba uczestników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konkursu:</w:t>
            </w:r>
          </w:p>
        </w:tc>
      </w:tr>
      <w:tr>
        <w:trPr>
          <w:trHeight w:val="3777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konkursie mogą wziąć udział uczniowie programu NTU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żdy uczestnik przygotowuje wiersz, opowiadanie, piosenkę lub tekst reklamy pt. Moja szkoła jest wesoła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ce w formie pisemnej ( pismo komputerowe ) lub nagrania (pliki dźwiękowe, filmowe) powinny być złożone u swojego nauczyciela opiekuna do 1.03.2010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na komisja konkursowa dokona oceny złożonych prac i wybierze trzy, które zostaną nagrodzone. Wszyscy uczestnicy otrzymają pamiątkowe dyplom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głoszenie wyników nastąpi do 5.03.2010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czestnicy składający prace konkursowe wyrażają jednocześnie zgodę na ich publikacj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awy nie ujęte w regulaminie rozstrzyga organizator konkursu.</w:t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is realizacji konkursu:</w:t>
            </w:r>
          </w:p>
        </w:tc>
      </w:tr>
      <w:tr>
        <w:trPr>
          <w:trHeight w:val="243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czestnicy przygotowują wiersz, opowiadanie, piosenkę lub tekst reklamy pt. „Moja szkoła jest wesoła”. Komisja konkursowa oceniać będzie wrażenia artystyczne, oryginalność pracy oraz jej samodzielność i wykorzystanie narzędzi ICT.</w:t>
            </w:r>
          </w:p>
        </w:tc>
      </w:tr>
      <w:tr>
        <w:trPr>
          <w:trHeight w:val="34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ponowane nagrody i wyróżnienia: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nagroda – pamięć wymienna PenDrive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I nagroda – płyty CD+RW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II nagroda – gra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la wszystkich uczestników – dyplomy.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24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1:00Z</dcterms:created>
  <dc:creator>Janusz</dc:creator>
  <dc:description/>
  <dc:language>en-US</dc:language>
  <cp:lastModifiedBy>Iwona</cp:lastModifiedBy>
  <cp:lastPrinted>2009-11-02T11:33:00Z</cp:lastPrinted>
  <dcterms:modified xsi:type="dcterms:W3CDTF">2010-01-27T20:21:00Z</dcterms:modified>
  <cp:revision>2</cp:revision>
  <dc:subject/>
  <dc:title/>
</cp:coreProperties>
</file>